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0 апреля 2025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акционерного общества «Банк Русский Стандарт» к Депутат (Сиражитдиновой) Юлии Юрьевне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7707056547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Депутат (ранее Сиражитдиновой) Юлии Юрьевне (ИНН *) о взыскании задолженности по договору о предоставлении и обслуживании карты № * от 25 мая 2006 года за период с 25 мая 2006 года по 04 февраля 2025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717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5-000701-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